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>„</w:t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>Pozyskiwanie środków finansowych – zasady tworzenia ofert i projektów”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zierżoniów 15 - 16.05.2014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</w:t>
      </w:r>
      <w:r>
        <w:rPr/>
        <w:t>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 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zgłasza do udziału w cyklu szkoleniowym  następujące osoby :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7:00Z</dcterms:created>
  <dc:creator>Yuriy Krasnik</dc:creator>
  <dc:description/>
  <dc:language>en-US</dc:language>
  <cp:lastModifiedBy>PIOTREK</cp:lastModifiedBy>
  <cp:lastPrinted>2013-02-11T13:52:00Z</cp:lastPrinted>
  <dcterms:modified xsi:type="dcterms:W3CDTF">2014-04-23T11:58:00Z</dcterms:modified>
  <cp:revision>3</cp:revision>
  <dc:subject/>
  <dc:title/>
</cp:coreProperties>
</file>